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 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6-04-01T01:25:00Z</dcterms:modified>
  <cp:revision>10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